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14287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1.2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2220</wp:posOffset>
                </wp:positionH>
                <wp:positionV relativeFrom="paragraph">
                  <wp:posOffset>2743200</wp:posOffset>
                </wp:positionV>
                <wp:extent cx="1828800" cy="4000500"/>
                <wp:effectExtent l="5080" t="5080" r="17418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00680"/>
                        </a:xfrm>
                        <a:prstGeom prst="wedgeRectCallout">
                          <a:avLst>
                            <a:gd name="adj1" fmla="val 144236"/>
                            <a:gd name="adj2" fmla="val -21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 your eye on the targ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ing the arm using a pendulum sw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 release the hand should point at the targ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ep into the roll with the opposite fo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it on the balls of your feet with knees bent, ready to m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8.6pt;margin-top:216pt;width:143.95pt;height:3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ep your eye on the targ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ing the arm using a pendulum sw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 release the hand should point at the targ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ep into the roll with the opposite fo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it on the balls of your feet with knees bent, ready to mo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tch the 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1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tch the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3365" cy="1861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3365" cy="18611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681480</wp:posOffset>
                </wp:positionV>
                <wp:extent cx="16090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and-eye coordin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2.4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and-eye coord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6575</wp:posOffset>
                </wp:positionH>
                <wp:positionV relativeFrom="paragraph">
                  <wp:posOffset>1367155</wp:posOffset>
                </wp:positionV>
                <wp:extent cx="18376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es, balls, bibs and stopwa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07.65pt;mso-position-vertical-relative:text;margin-left:64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es, balls, bibs and stopw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710180</wp:posOffset>
                </wp:positionV>
                <wp:extent cx="6181090" cy="4152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a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rease the distance between the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a large ball to r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ow the pupils to roll using two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ow the ball to bou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a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rease the distance between the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all cannot bou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s may only use one hand to r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s can only stop the ball with one 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s have to try rolling with both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time lim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rease the number of balls that are being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y the speed of the r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y the direction of the r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another pair to incorporate defending and mo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a goal which pupils stand in and must def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movement patterns to be used when defending the go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6.95pt;mso-wrap-distance-left:9.05pt;mso-wrap-distance-right:9.05pt;mso-wrap-distance-top:0pt;mso-wrap-distance-bottom:0pt;margin-top:213.4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a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rease the distance between the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a large ball to r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ow the pupils to roll using two h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ow the ball to bou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a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rease the distance between the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all cannot bou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s may only use one hand to r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s can only stop the ball with one 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s have to try rolling with both h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time lim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rease the number of balls that are being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ry the speed of the r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ry the direction of the r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another pair to incorporate defending and mo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a goal which pupils stand in and must def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movement patterns to be used when defending the go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775</wp:posOffset>
                </wp:positionH>
                <wp:positionV relativeFrom="paragraph">
                  <wp:posOffset>1252855</wp:posOffset>
                </wp:positionV>
                <wp:extent cx="6181090" cy="1266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o pupils roll a ball to each other, stop it with both hands and then roll it b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98.65pt;mso-position-vertical-relative:text;margin-left:138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wo pupils roll a ball to each other, stop it with both hands and then roll it ba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1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09:01:00Z</dcterms:modified>
  <cp:revision>4</cp:revision>
  <dc:subject/>
  <dc:title> </dc:title>
</cp:coreProperties>
</file>